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ДЕЙСТВИЯ С ОРУЖИЕМ ПРИ ВЫПОЛНЕН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АКТИЧЕСКИХ СТРЕЛЬБ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 руководителя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обучаемых</w:t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еред выполнением 1-го и 2-го упражнений и пробными выстрелам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 «Магазин 2 (4)- мя патронами — снарядить»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 «Вставить магазин в пистолетную рукоятку»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нарядить магазин патронами и положить рядом с пистолетом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ставить магазин в пистолетную рукоятку до щелчка и самостоятельно убрать пистолет в кабуру. Кобуру застегнуть.</w:t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и выполнении пробных выстрелов  и 1-го упражн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 «На 1-ый огневой рубеж — шагом марш»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 ДОКЛАД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 «ОГОНЬ»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- Выйти на огневой рубеж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оследовательно, начиная с 1-го стрелка доложить о готовности к стрельбе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инять положение для стрельбы. Расстегнуть кобуру, достать пистолет, выключить предохранитель, отвести затвор назад и резко отпустить, вести прицельный огонь. (2 пробных выстрела — без учета времени, 1-ое упражнение: 4 выстрела — до 15 сек.)</w:t>
            </w:r>
          </w:p>
          <w:p>
            <w:pPr>
              <w:pStyle w:val="Style12"/>
              <w:jc w:val="both"/>
              <w:rPr>
                <w:rFonts w:eastAsia="Times New Roman" w:cs="Times New Roman"/>
              </w:rPr>
            </w:pPr>
            <w:r>
              <w:rPr/>
              <w:t>Закончив стрельбу, убрать палец со спускового крючка, расположив его вдоль спусковой скобы.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нять затвор с затворной задержки (большим пальцем правой руки), и включить предохранитель (большим пальцем правой руки). Доложить: «1(2,3,4,5)-ый СТРЕЛЬБУ ЗАКОНЧИЛ»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 « 1 (2,3,4,5) - РАЗРЯЖАЙ»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- «ОРУЖИЕ К ОСМОТРУ»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  « 1 (2,3,4,5) - ОСМОТРЕНО»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Извлечь магазин и, удерживая его в левой руке, выключить предохранитель, отвести затвор назад и резко отпустить его, включить предохранитель, вставить магазин в пистолетную рукоятку и доложить: «ОРУЖИЕ РАЗРЯЖЕНО»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А) </w:t>
            </w:r>
            <w:r>
              <w:rPr/>
              <w:t>- выключить предохранитель, отвести затвор назад, извлечь магазин из пистолетной рукоятки и вложить его под большой палец правой руки подавателем на 2-3 см выше затвора;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Б) </w:t>
            </w:r>
            <w:r>
              <w:rPr/>
              <w:t>- извлечь магазин из пистолетной рукоятки, выключить предохранитель, отвести затвор назад и поставить его на затворную задержку, вложить магазин под большой палец правой руки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зяв магазин в левую руку, большим пальцем правой руки нажать на кнопку затворной задержки и освободить затвор, нажав на спусковой крючок, сделать контрольный спуск курка, включить предохранитель, вставить магазин в основание пистолетной рукоятки, вложить  пистолет в кобуру и застегнуть крышку кобуры.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и выполнении 2-го упражн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- «На 2-ой огневой рубеж — шагом марш»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 «ЗАРЯЖАЙ»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-  ДОКЛАД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ыйти на 2-ой огневой рубеж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Достать пистолет из кобуры, выключить предохранитель, отвести затвор назад и отпустить его, включить предохранитель, принять положение для стрельбы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Доложить: « 1(2,3,4,5) - К СТРЕЛЬБЕ ГОТОВ»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>
                <w:rFonts w:eastAsia="Times New Roman" w:cs="Times New Roman"/>
              </w:rPr>
            </w:pPr>
            <w:r>
              <w:rPr/>
              <w:t>При появлении мишени стрельбу вести самостоятельно: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А) - </w:t>
            </w:r>
            <w:r>
              <w:rPr/>
              <w:t>выключив предохранитель 1-ый выстрел самовзводом;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Б) </w:t>
            </w:r>
            <w:r>
              <w:rPr/>
              <w:t>- выключив предохранитель и взведя курок ( поставив курок на боевой взвод)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  <w:t>Одно появление мишени — 1 выстрел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  <w:t>По окончании стрельбы снять затвор с затворной задержки, включить предохранитель и доложить: «1 (2,3,4,5) - СТРЕЛЬБУ ЗАКОНЧИЛ».</w:t>
            </w:r>
          </w:p>
          <w:p>
            <w:pPr>
              <w:pStyle w:val="Style12"/>
              <w:jc w:val="both"/>
              <w:rPr/>
            </w:pPr>
            <w:r>
              <w:rPr/>
              <w:t>Далее стрелок действует по команде руководителя стрельбы, как при выполнении 1-го упражнения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微软雅黑;MS Mincho" w:cs="Aparajita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smallCaps/>
      <w:spacing w:val="5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jc w:val="center"/>
      <w:outlineLvl w:val="2"/>
    </w:pPr>
    <w:rPr>
      <w:b/>
      <w:i/>
      <w:iCs/>
      <w:smallCaps/>
      <w:spacing w:val="5"/>
      <w:sz w:val="28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iCs/>
      <w:smallCaps/>
      <w:spacing w:val="5"/>
      <w:sz w:val="28"/>
      <w:szCs w:val="26"/>
      <w:lang w:val="en-US" w:bidi="en-US"/>
    </w:rPr>
  </w:style>
  <w:style w:type="character" w:styleId="2">
    <w:name w:val="Заголовок 2 Знак"/>
    <w:qFormat/>
    <w:rPr>
      <w:rFonts w:ascii="Times New Roman" w:hAnsi="Times New Roman" w:cs="Times New Roman"/>
      <w:b/>
      <w:smallCaps/>
      <w:sz w:val="28"/>
      <w:szCs w:val="28"/>
      <w:lang w:val="en-US" w:bidi="en-US"/>
    </w:rPr>
  </w:style>
  <w:style w:type="character" w:styleId="1">
    <w:name w:val="Заголовок 1 Знак"/>
    <w:qFormat/>
    <w:rPr>
      <w:rFonts w:ascii="Times New Roman" w:hAnsi="Times New Roman" w:cs="Times New Roman"/>
      <w:b/>
      <w:smallCaps/>
      <w:spacing w:val="5"/>
      <w:sz w:val="32"/>
      <w:szCs w:val="3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2:00Z</dcterms:created>
  <dc:creator>Admin</dc:creator>
  <dc:description/>
  <cp:keywords/>
  <dc:language>en-US</dc:language>
  <cp:lastModifiedBy>Admin</cp:lastModifiedBy>
  <dcterms:modified xsi:type="dcterms:W3CDTF">2014-04-15T08:45:00Z</dcterms:modified>
  <cp:revision>1</cp:revision>
  <dc:subject/>
  <dc:title/>
</cp:coreProperties>
</file>