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Типовые упражнения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для проверки практических навыков применения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гражданского оружия самообороны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жнение 1. «Применение электрошокового устройства (ЭШУ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шоковое устройство (ЭШУ) находится на столе в 2-х метрах от манекена. Проверяемый находится у стола, напротив манекена. По команде руководителя «К упражнению приступить», проверяемый берёт ЭШУ, приводит в готовность и предупреждает о намерении его применить словами «Стой, применю оружие». Применяет ЭШУ, путем касания на манекене одной из зон эффективного поражения, а также включения и выключения разряда. После этого докладывает: «Упражнение закончил». </w:t>
      </w:r>
      <w:r>
        <w:rPr>
          <w:i/>
          <w:sz w:val="28"/>
          <w:szCs w:val="28"/>
        </w:rPr>
        <w:t>Время выполнения упражнения 15 секу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ожительный результа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авильное применение ЭШУ, со своевременным и четким предупреждением о намерении его применить, в пределах установленного време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Упражнение 2. «Применение аэрозольных устройств, снаряженных слезоточивыми или раздражающими веществами (газовых баллончиков)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ет аэрозольного устройства находится на столе в 2 метрах от манекена. Проверяемый находится у стола, напротив манекена. Руководитель объявляет направление ветра относительно проверяемого (справа или слева) и отдает команду «к упражнению приступить». Проверяемый берет аэрозольное устройство, приводит его в готовность к применению и предупреждает о намерении его применить «Стой, применю оружие». Производит в течение 3 секунд распыление газовой смеси (имитация) в направлении лица манекена с подветренной стороны. После этого докладывает: «Упражнение закончил». </w:t>
      </w:r>
      <w:r>
        <w:rPr>
          <w:i/>
          <w:sz w:val="28"/>
          <w:szCs w:val="28"/>
        </w:rPr>
        <w:t>Время выполнения упражнения 15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ожительный результа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ыление газовой смеси в область лица манекена (имитация) с расстояния от 1 до 2 метров в течение 3 секунд с учетом направления ветра, в пределах установл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рганизация проверки:</w:t>
      </w:r>
      <w:r>
        <w:rPr>
          <w:sz w:val="28"/>
          <w:szCs w:val="28"/>
        </w:rPr>
        <w:t xml:space="preserve"> Проверяемым выполняются оба упражнения в любой последовательности. Положительный результат выполнения обоих упражнений засчитывается в качестве успешного прохождения проверки практических навыков применения гражданского оружия самообороны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1 и 2 выполняются на манекене, аналогичном тому, что используется при проверке практических навыков применения специаль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ыполнения Упражнения 1 могут использоваться любые типы разрешенных для применения ЭШУ (за исключением контактно-дистанционных) либо их макеты, полностью имитирующие принципы работы дан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е применение ЭШУ заключается в воздействии на одну из зон эффективного поражения, к которым относятся: грудная часть торса, низ живота, спина и ягодицы, а продолжительность воздействия составляет не более 3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полнении Упражнения 2 в качестве макета аэрозольного устройства, снаряженного слезоточивыми или раздражающими веществами, может быть применены только уже использованные аэрозольные устройства, в том числе бытового назначения аналогичных размеров, полностью имитирующие принцип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РУ ДООП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9:00Z</dcterms:created>
  <dc:creator>Витязь</dc:creator>
  <dc:description/>
  <cp:keywords/>
  <dc:language>en-US</dc:language>
  <cp:lastModifiedBy>Вадим</cp:lastModifiedBy>
  <dcterms:modified xsi:type="dcterms:W3CDTF">2013-10-22T20:41:00Z</dcterms:modified>
  <cp:revision>3</cp:revision>
  <dc:subject/>
  <dc:title>Типовые упражнения для проверки практических навыков применения гражданского оружия самообороны</dc:title>
</cp:coreProperties>
</file>